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UNUSUAL SOFTWARE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: An easy-to-use mailing list manager handles up to 99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Prints labels (1- or 3-across), has automatic duplicat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any field, "sound alike" search, extra fields for user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nd, pop-up notepad for each record, compare and combin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ssword protection, restore deleted records,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and more. Simplicity and flexibility make MAILLIST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mall businesses and personal use. (archived) Version 5.11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later, 460K RAM. Hard disk very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t $39.00 includes both MAILLIST and M-LABEL, MAILLIST's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ource code,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LABEL: Works with mailing lists created by MAILLIST to customiz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rds, continuous-feed envelopes, etc. Choose from 1 to 4 acros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lines, width up to 250 characters, top and left margin padding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between labels. Pick exactly which fields will go on whi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defined fields" let you insert any text into the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3.11 requires: MAILLIST, DOS 2.0 or later, 36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recommended. This is part of MAILLIST (see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: 3-disk set. Disk #1 is Thomas A. Easton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"Think Thunder! And Unleash Your Creativity", a straightforwar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tion of the nature of creativity and how to develop it. Disk #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Thunder Thought", a proven tool for computer-aided brain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, developing and refining ideas, particularly in the fields of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advertising and inventing. Disk #3 is "Versifier", Rosemary 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poetry writing program that works with your vocabul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ee-verse or haiku poetry. This program was featur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, Analog, Pulpsmith and Factsheet Five. (May be archiv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requires: DOS 2.0 or later, 400K RAM. Registration at $34.00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and BASIC source code for "Thunder Thought",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: A potpourri of divination and fortune tell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3 playing-card methods, dice, short Numerology reading, and R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istory and explanation of each method. Also includes an ESP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2.7 requires: DOS 2.0 or later, 400K RAM,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of 720K or larger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S: A complete personality report uses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y to analyze your name and birthdate for their symbolic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physical vibrations. Pythagorean system takes name changes in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analyzes 10 separate personality elements, provides forecast fo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year. Professional-quality reports can be saved and edited for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reading. This program is used by many mail-order 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sts. This has been our most popular program for nearly three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4.4 requires: DOS 2.0 or later, 420K, hard disk OR d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ystem. $29 ** Price will go up in 1991 -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HANGES: The I Ching, a classic of Chinese literature, is a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tions originating in antiquity. Its poetic messages are used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telling and for insight into humanity's role in the worl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coins or sticks, you create a pattern of lines to form the hex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preted. The "yin and yang" philosophy of the I Ching is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the "0 and 1" mentality of the computer. This customizab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lets you edit the text and add comments. Readings can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(archived) Version 1.31 requires: DOS 2.0 or later, 420K RAM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2-floppy system. $29. Registration includes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HE FINDER: Helps you avoid trite and overused words and phrases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for the presence of any of several hundred cliche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. Comes with a utility program so you can edit the cliche l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writers! "Cliche Finder meets a real need." -- Robert M. Monag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exas PC News. (archived) Version 1.5 requires: DOS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: Welcome to the world of the psychic computer!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redictions and answers questions with a sometimes enigmati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t of the ancient Greek oracles. You can select subject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of personal interest. (archived) Version 3.01 requires: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er, 360K RAM.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RY GENERATOR: Turn your computer into a poet! With a 20,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create free-verse poems at the touch of a key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ctual poems as models, the program randomly combin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into verses four to nine lines long, with fascin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oems have actually been published in a national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n the Los Angeles Times, Scientific American and Writer's Di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2.1 requires: DOS 2.1 or later, 256K RAM, HARD DISK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!: A humorous and creative "insult generator" with a different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stroke switches from insults to compliments! Ph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generated based on your vivid vocabulary! You control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, so the program can be used to generate descriptive phras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(archived) Version 2.0 requires: DOS 2.0 or later, 360K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ROT: The Tarot is a method of divination used and adap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roughout history. The symbolism displayed in the cards'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e ancient wisdom and folklore of many cultures. Now you ca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quality Tarot card readings on your PC! Personal Tar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 shuffling and dealing, builds a ten-card layout, display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meanings. This customizable program lets you ed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omments for truly personalized readings. (archived)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420K RAM, hard disk OR 2-floppy system. $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ludes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AN CALENDAR: Use the astronomical knowledge of the ancient May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modern calendar date to its Mayan equivalent and get the M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ical interpretation. Easy-to-understand documentation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yan calendar included on disk. Allows Julian period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Mayan date to modern date. Chart of Mayan and Aztec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s. (Not archived) Version 3.32 requires: DOS 2.0 or later,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EBSTER PROGRAMS: Based on the work and re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-known psychic entertainer Richard Webster, "Aura Re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learn what to look for when attempting to see the human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 Numerology" uses a special method of Numerology, pop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New Zealand, to give a quick but pointed personal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1.1 requires: DOS 2.0 or later, 360K RAM,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loppy system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ASE: Designed with the serious database developer in mind, WOR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teractive environment for "dBASE language"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that may be new to you. Create a DBF; appen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records; restore from and save to MEM files; display memory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modify structure; and many other command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roubleshooting and support. Current version includ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interpreter. If your applications use dBASE-compatible DB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ve this handy utility. Unlike other "dot prompt"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s! "Everything you need to create and manipulate dBASE III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and index files is here without the $700 price tag." -- Public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(archived) Version 3.2 requires: DOS 2.0 or later, 512K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lipper or dBASE commands recommended.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ANCY: An ancient system of divination, sometimes associated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creates Astro-Geomantic chart based on your area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can be printed or saved for study. Includes explanation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c figures and chart, "boss" button. (archived) 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360K RAM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: First-time registration includes a sample sub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letter. Unregistered users or renewing readers may subscri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/four issues in the USA; $6 US in Canada and Mexico; $9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rregularly, shares information for home and business P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help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NUS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the authors of these programs, nor are w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ther than as a distributor of the program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terms of distribution. Some of these programs requi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rom satisfied users. Our $3.00 fee per disk is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 and distributing the disks; it is not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registration payments and specific questions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the authors whose names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on these disks have been archived in order to f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single disk. Archiving creates a file with the extension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 The archive file may contain several related files.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must un-archive them. An un-archiving utility i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for your convenience. (Un-archived versions of Bonus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been tested, but due to the many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tions, we cannot guarantee that any program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We do not warrant these programs in any way. If we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readable disk, you may return it for a replacemen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. Read the file descriptions carefully; som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1: METAPHYSICS AND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biorhythm program; offbeat haiku writer; cute palm reading (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graphics); Jewish calendar; learn to read runes; "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" (needs 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2: HUMOR, JO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rumbler; person trapped in computer; words fall apart 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y patterns (needs EGA); computer gets rude; computer falls in l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smashes computer (needs 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3: USE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nter controller and spooler; writers find character names;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printers; send print-screen to disk; silencer for beeping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creen in edi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4: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5: ART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and sheet music for lap dulcimer (needs CGA); learn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g and scales; learn the art of origami (needs 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6: THUNDER THOUGH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different sets of vocabulary lists for the "Thunder Tho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"Creativity Package". Vocabularies classified by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REGISTERED USERS OF CREATIV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7: ELECTRIC ALMA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fun! Almanac, astronomy tables, lunar calendar, hunting &amp;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metric conversion, astrology, action graphs, predictions,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cles, lotto numb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8: MOR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eps computer busy while you take a break; TXT displays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huge, moving letters; character analysis with handwriting;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e screen; sweep screen clear to right or left; could there b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9: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compress, un-compress, and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10: POTPOU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different programs in a surprise mix of games, disk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11: MORE THUND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request, more vocabulary files for "Thunder Thought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to match various litera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DISK #12: KIDP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hildren's drawings and paintings converted to graphics files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MP format (16-color bitmapped) are suitable for Windows 3.0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PCX format can be used with Paintbrush or any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format. This is not great art, but it could be fun.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Requires: appropriate software and hardware for use of BMP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#13: RECAP &amp; PARTY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just spent the afternoon entering data, and then realize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percase when it should have been in lowercase -- or vice-vers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CAP is for you. It simply changes the case on selected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Base-III compatib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OT is an art-generating program with lots of options. Requir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"README.1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the most helpful articles which have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letter during the past four years. Explanations of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, and PC basics. If you need a little extr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your computer, there is plenty here to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 pages, laser printed and stapled. $3.00 if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; only $1.00 if ordered with bonus disks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r "Unusual Software" (TM) products are sol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term used to describe a system for distribu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, software may be copied and passed along to oth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ough bulletin board systems, disk copying services, et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ipient of a shareware program, you may use the software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to determine if it meets your needs. If it does, you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By paying the fee, you are granted the right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your use. Otherwise, if the software is not sui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card it or pass it along for someone else to try. Sharewa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benefits to the computing community: * You get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you pay for it so you know exactly what you're buy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ccess to a much broader base of available programs.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s are written by experts who would never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through conventional commercial channels. Through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make their programs available to the community. Usu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k in return is a small fee to reward them for the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put into the program. * Shareware is substantially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commercial programs. You don't pay for expensiv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 and fancy packages. * The shareware concept is based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 system, and generally works well. Most people are hon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violate the trust placed in them by the author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btain the trial version of any of our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vendors who include them in their libraries, or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CompuServe. [One such vendor is Public (Software) Library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5705, Houston, TX 77235-5705; 800-242-4775, 713-524-6394.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, P.O. Box 51351, Indianapolis, IN 46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6-34475, 317-856-7571] Of course, you may register a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e trial version first. Registered users recei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 newsletter, and upgrade notifications, as well as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of other programs, and occasional bonus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distribute a small selection of programs from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paid to us for these "Bonus Disks" is for ou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rvice. It is not paid to the authors and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See the Bonus Disk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programs are "archived". This means that in orde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files on a single disk, a special archiving (compr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has been used. The files must be un-compressed before u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un-compr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ordering software, read the description carefully,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ention to system requirements. Some programs requir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graphics capability, or additional memory. As far as we know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run on most "IBM compatible" personal compu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quipment configurations vary greatly, we cannot guarante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everyone. If you have a probl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re listed with the descrip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one or more product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usual Software" (tm) catalog (not Bonus Disks), take $5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any new $29.00+ program. (Discount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, and may not be combined with any other discount o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S: $3 for each disk. Add a $3 shipping fee to your to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pping fee applies only when Bonus Disks are ordered.)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just a copying fee. Registration should be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5" DISKS: We normally provide 5 1/4" disks. If you must have 3 1/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please include an extra $1.0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: Please add $6.00 for special postage and handling. Unfo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ly, we are unable to handle foreign funds. The most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customers is to pay by credit card (instructions below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urrency by registered mail. Checks must be in U.S. dollars,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.  Canadian postal money orders in U.S. funds are also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 If you prefer, you can pay your registration f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,  PO Box 496, Newtown NSW 2042; phone (02)519-4233, fax (02)5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; credit cards and personal checks accepted. There is a smal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: For your convenience, you may register by credit c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(Software) Library. In the U.S. call toll free, 800-242-47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call 713/524-6394. You can Fax your credit card order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; or mail it to them at P.O. Box 35705, Houston, TX 77235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via CompuServe at 71355,470. American Express,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. Please do not mail credit card orders to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 not mail checks to PsL). Minimum credit card order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: Please do not request special handling, such a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Federal Express delivery, UPS service, registered or insure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e get excellent results from First Class and regular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 The additional mileage and labor involved in provi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prohibitive. (Exceptions may be made for certain foreig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under corrupt regimes who cannot receive mail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users have reported compatibility problems with the utilit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-arc large files (this is rare). If you prefer to receive un-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lease include an extra $3 per disk to cover special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Un-arced Bonus disk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discounts listed in this bulletin expire 12/31/91.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up in 1991, so order now! We reserve the right to chang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system requirements and other information without not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or rescind any discounts or special offers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s the world's largest on-line information servic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modem, you can tap into hundreds of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 stock market quotes, mutual fund information, home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s for popular hardware systems and software programs,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interest groups, games, shopping, electronic mail,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24 hours a day. CompuServe charges a monthly support fe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plus usag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CompuServe with our compliments. As a registered user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our products, you will be entitled to a fre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, including: A $15 introductory usage credit, a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o CompuServe Magazine, a private user I.D.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rmally a $39.95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our products will also be entitled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 more than 50% off the regular yearly subscription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for our software, you'll receiv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se offers, along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a three-issue subscription to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US postag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oon force a price incre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NOW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: Rosemary West               Your Name:______________________________   </w:t>
      </w:r>
    </w:p>
    <w:p>
      <w:pPr>
        <w:pStyle w:val="PreformattedText"/>
        <w:bidi w:val="0"/>
        <w:jc w:val="left"/>
        <w:rPr/>
      </w:pPr>
      <w:r>
        <w:rPr/>
        <w:t>R.K. West Consulting</w:t>
      </w:r>
    </w:p>
    <w:p>
      <w:pPr>
        <w:pStyle w:val="PreformattedText"/>
        <w:bidi w:val="0"/>
        <w:jc w:val="left"/>
        <w:rPr/>
      </w:pP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Mission Hills, CA 91346, USA    Address:  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include your phone                 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in case we have a</w:t>
      </w:r>
    </w:p>
    <w:p>
      <w:pPr>
        <w:pStyle w:val="PreformattedText"/>
        <w:bidi w:val="0"/>
        <w:jc w:val="left"/>
        <w:rPr/>
      </w:pPr>
      <w:r>
        <w:rPr/>
        <w:t xml:space="preserve">question about your order.      Phone:    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ORDERED                      PRICE        HOW MAN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y by check or money order. For your    SUBTOTAL:  ___________</w:t>
      </w:r>
    </w:p>
    <w:p>
      <w:pPr>
        <w:pStyle w:val="PreformattedText"/>
        <w:bidi w:val="0"/>
        <w:jc w:val="left"/>
        <w:rPr/>
      </w:pPr>
      <w:r>
        <w:rPr/>
        <w:t>convenience, you may pay be credit card</w:t>
      </w:r>
    </w:p>
    <w:p>
      <w:pPr>
        <w:pStyle w:val="PreformattedText"/>
        <w:bidi w:val="0"/>
        <w:jc w:val="left"/>
        <w:rPr/>
      </w:pPr>
      <w:r>
        <w:rPr/>
        <w:t>through the Public Software Library. Minimum    Foreign</w:t>
      </w:r>
    </w:p>
    <w:p>
      <w:pPr>
        <w:pStyle w:val="PreformattedText"/>
        <w:bidi w:val="0"/>
        <w:jc w:val="left"/>
        <w:rPr/>
      </w:pPr>
      <w:r>
        <w:rPr/>
        <w:t>credit card order is $15. In the USA, call      Shipping:  ___________</w:t>
      </w:r>
    </w:p>
    <w:p>
      <w:pPr>
        <w:pStyle w:val="PreformattedText"/>
        <w:bidi w:val="0"/>
        <w:jc w:val="left"/>
        <w:rPr/>
      </w:pPr>
      <w:r>
        <w:rPr/>
        <w:t>800-242-4775. Others call 714-524-6394. You     ($6.00)</w:t>
      </w:r>
    </w:p>
    <w:p>
      <w:pPr>
        <w:pStyle w:val="PreformattedText"/>
        <w:bidi w:val="0"/>
        <w:jc w:val="left"/>
        <w:rPr/>
      </w:pPr>
      <w:r>
        <w:rPr/>
        <w:t>can fax a credit card order to PsL at 713-524-  Bonus Disk</w:t>
      </w:r>
    </w:p>
    <w:p>
      <w:pPr>
        <w:pStyle w:val="PreformattedText"/>
        <w:bidi w:val="0"/>
        <w:jc w:val="left"/>
        <w:rPr/>
      </w:pPr>
      <w:r>
        <w:rPr/>
        <w:t>6398 or mail it to P.O. Box 35705, Houston, TX  Shipping:  ___________</w:t>
      </w:r>
    </w:p>
    <w:p>
      <w:pPr>
        <w:pStyle w:val="PreformattedText"/>
        <w:bidi w:val="0"/>
        <w:jc w:val="left"/>
        <w:rPr/>
      </w:pPr>
      <w:r>
        <w:rPr/>
        <w:t>77235, or send it via CompuServe at 71355,470.  ($3.00)</w:t>
      </w:r>
    </w:p>
    <w:p>
      <w:pPr>
        <w:pStyle w:val="PreformattedText"/>
        <w:bidi w:val="0"/>
        <w:jc w:val="left"/>
        <w:rPr/>
      </w:pPr>
      <w:r>
        <w:rPr/>
        <w:t>Visa, MasterCard, American Express, Discover.   3.5" disks</w:t>
      </w:r>
    </w:p>
    <w:p>
      <w:pPr>
        <w:pStyle w:val="PreformattedText"/>
        <w:bidi w:val="0"/>
        <w:jc w:val="left"/>
        <w:rPr/>
      </w:pPr>
      <w:r>
        <w:rPr/>
        <w:t>Do not mail credit card orders to R.K. West,    ($1 each)  ___________</w:t>
      </w:r>
    </w:p>
    <w:p>
      <w:pPr>
        <w:pStyle w:val="PreformattedText"/>
        <w:bidi w:val="0"/>
        <w:jc w:val="left"/>
        <w:rPr/>
      </w:pPr>
      <w:r>
        <w:rPr/>
        <w:t>and do not mail checks to Ps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and checks must be drawn on a U.S. bank.</w:t>
      </w:r>
    </w:p>
    <w:p>
      <w:pPr>
        <w:pStyle w:val="PreformattedText"/>
        <w:bidi w:val="0"/>
        <w:jc w:val="left"/>
        <w:rPr/>
      </w:pPr>
      <w:r>
        <w:rPr/>
        <w:t>Canadian postal money orders in U.S. dollars are also acceptable.</w:t>
      </w:r>
    </w:p>
    <w:p>
      <w:pPr>
        <w:pStyle w:val="PreformattedText"/>
        <w:bidi w:val="0"/>
        <w:jc w:val="left"/>
        <w:rPr/>
      </w:pPr>
      <w:r>
        <w:rPr/>
        <w:t>Unfortunately, we cannot accept payments drawn on foreign banks. The most</w:t>
      </w:r>
    </w:p>
    <w:p>
      <w:pPr>
        <w:pStyle w:val="PreformattedText"/>
        <w:bidi w:val="0"/>
        <w:jc w:val="left"/>
        <w:rPr/>
      </w:pPr>
      <w:r>
        <w:rPr/>
        <w:t>convenient way for overseas customers to order is by credit card, through</w:t>
      </w:r>
    </w:p>
    <w:p>
      <w:pPr>
        <w:pStyle w:val="PreformattedText"/>
        <w:bidi w:val="0"/>
        <w:jc w:val="left"/>
        <w:rPr/>
      </w:pPr>
      <w:r>
        <w:rPr/>
        <w:t>the Public Software Library, as described above; or with U.S. currency by</w:t>
      </w:r>
    </w:p>
    <w:p>
      <w:pPr>
        <w:pStyle w:val="PreformattedText"/>
        <w:bidi w:val="0"/>
        <w:jc w:val="left"/>
        <w:rPr/>
      </w:pPr>
      <w:r>
        <w:rPr/>
        <w:t>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and others who need to register more than 5 copies of the</w:t>
      </w:r>
    </w:p>
    <w:p>
      <w:pPr>
        <w:pStyle w:val="PreformattedText"/>
        <w:bidi w:val="0"/>
        <w:jc w:val="left"/>
        <w:rPr/>
      </w:pPr>
      <w:r>
        <w:rPr/>
        <w:t>same program, please contact us for site licensing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